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泰州华信药业投资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废旧干粉灭火器、蓄电池、</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UPS</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主机残值</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等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TextBodyInden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 w:hAnsi="楷体_GB2312" w:eastAsia="楷体_GB2312"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李小树</cp:lastModifiedBy>
  <cp:lastPrinted>2024-06-26T14:28:00Z</cp:lastPrinted>
  <dcterms:modified xsi:type="dcterms:W3CDTF">2025-09-18T07: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075955ED409AA361A62AE872B30A_13</vt:lpwstr>
  </property>
  <property fmtid="{D5CDD505-2E9C-101B-9397-08002B2CF9AE}" pid="3" name="KSOProductBuildVer">
    <vt:lpwstr>2052-12.1.0.22089</vt:lpwstr>
  </property>
  <property fmtid="{D5CDD505-2E9C-101B-9397-08002B2CF9AE}" pid="4" name="KSOTemplateDocerSaveRecord">
    <vt:lpwstr>eyJoZGlkIjoiNTg2NDk5ZjdhOWYxMTkwZGJiMWIxMWEwMzM5MTAyOTMiLCJ1c2VySWQiOiIxNzQzNzY5ODU3In0=</vt:lpwstr>
  </property>
  <property fmtid="{D5CDD505-2E9C-101B-9397-08002B2CF9AE}" pid="5" name="commondata">
    <vt:lpwstr>commondata</vt:lpwstr>
  </property>
</Properties>
</file>